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марова Александра Василь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21 час. 15 мин. Комаров А.В. у дома 10 по ул. А. Усольце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марова Александра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3.2025 с 02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